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0094595" cy="717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59"/>
        <w:gridCol w:w="2824"/>
        <w:gridCol w:w="4621"/>
        <w:gridCol w:w="4416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bookmarkStart w:id="0" w:name="sub_100"/>
            <w:r>
              <w:rPr/>
              <w:t>Таблица 1</w:t>
            </w:r>
            <w:bookmarkEnd w:id="0"/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 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ль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дач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результаты (индикаторы), достигнутые в отчетном году 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Цель:  Повышение уровня и качества жизни граждан, нуждающихся в социальной защите государства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муниципального района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;</w:t>
            </w:r>
          </w:p>
          <w:p>
            <w:pPr>
              <w:pStyle w:val="Style26"/>
              <w:jc w:val="left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 xml:space="preserve">1. Увеличение удельного веса граждан, которым выплачены меры социальной поддержки, в общем числе обратившихся за выплатой мер социальной поддержки (%);  </w:t>
            </w:r>
          </w:p>
          <w:p>
            <w:pPr>
              <w:pStyle w:val="Normal"/>
              <w:ind w:hanging="0"/>
              <w:rPr/>
            </w:pPr>
            <w:r>
              <w:rPr/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(%);</w:t>
            </w:r>
          </w:p>
          <w:p>
            <w:pPr>
              <w:pStyle w:val="Normal"/>
              <w:ind w:hanging="0"/>
              <w:rPr/>
            </w:pPr>
            <w:r>
              <w:rPr/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ind w:hanging="0"/>
              <w:rPr/>
            </w:pPr>
            <w:r>
              <w:rPr/>
              <w:t>4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 (человек);</w:t>
            </w:r>
          </w:p>
          <w:p>
            <w:pPr>
              <w:pStyle w:val="Normal"/>
              <w:ind w:hanging="0"/>
              <w:rPr/>
            </w:pPr>
            <w:r>
              <w:rPr/>
              <w:t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(%);</w:t>
            </w:r>
          </w:p>
          <w:p>
            <w:pPr>
              <w:pStyle w:val="Normal"/>
              <w:ind w:hanging="0"/>
              <w:rPr/>
            </w:pPr>
            <w:r>
              <w:rPr/>
              <w:t>6. Количество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 (человек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 (%);</w:t>
            </w:r>
          </w:p>
          <w:p>
            <w:pPr>
              <w:pStyle w:val="Normal"/>
              <w:ind w:hanging="0"/>
              <w:rPr/>
            </w:pPr>
            <w:r>
              <w:rPr/>
              <w:t>8. Количество пожилых граждан, обученных основам компьютерной, финансовой и правовой грамотности (человек);</w:t>
            </w:r>
          </w:p>
          <w:p>
            <w:pPr>
              <w:pStyle w:val="Normal"/>
              <w:ind w:hanging="0"/>
              <w:rPr/>
            </w:pPr>
            <w:r>
              <w:rPr/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 (%);</w:t>
            </w:r>
          </w:p>
          <w:p>
            <w:pPr>
              <w:pStyle w:val="Normal"/>
              <w:ind w:hanging="0"/>
              <w:rPr/>
            </w:pPr>
            <w:r>
              <w:rPr/>
              <w:t>10. Количество пожилых граждан, принявших участие в творческих мероприятиях: фестивалях, смотрах, конкурсах (человек);</w:t>
            </w:r>
          </w:p>
          <w:p>
            <w:pPr>
              <w:pStyle w:val="Normal"/>
              <w:ind w:hanging="0"/>
              <w:rPr/>
            </w:pPr>
            <w:r>
              <w:rPr/>
              <w:t>11. Доля трудоустроенных граждан пожилого возраста от общего числа обратившихся в целях поиска работы в органы службы занятости населения (%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2. Доля граждан пожилого возраста, приобщенных к занятиям физической культурой и здоровому образу жизни, от общей численности граждан пожилого возраста (%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3 года достигнуты в следующих объемах: </w:t>
            </w:r>
          </w:p>
          <w:p>
            <w:pPr>
              <w:pStyle w:val="Style26"/>
              <w:rPr/>
            </w:pPr>
            <w:r>
              <w:rPr/>
              <w:t xml:space="preserve">1. Увеличение удельного веса граждан, которым выплачены меры социальной поддержки, в общем числе обратившихся за выплатой мер социальной поддержки  (99%); </w:t>
            </w:r>
          </w:p>
          <w:p>
            <w:pPr>
              <w:pStyle w:val="Style26"/>
              <w:rPr/>
            </w:pPr>
            <w:r>
              <w:rPr/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района (89%);</w:t>
            </w:r>
          </w:p>
          <w:p>
            <w:pPr>
              <w:pStyle w:val="Normal"/>
              <w:ind w:hanging="0"/>
              <w:rPr/>
            </w:pPr>
            <w:r>
              <w:rPr/>
              <w:t>3. Увеличение доли граждан пожилого возраста, получивших социальные услуги, от общего количества граждан, получивших социальные услуги (100%)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 (100%); </w:t>
            </w:r>
          </w:p>
          <w:p>
            <w:pPr>
              <w:pStyle w:val="Normal"/>
              <w:ind w:hanging="0"/>
              <w:rPr/>
            </w:pPr>
            <w:r>
              <w:rPr/>
              <w:t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(100%)</w:t>
            </w:r>
          </w:p>
          <w:p>
            <w:pPr>
              <w:pStyle w:val="Normal"/>
              <w:ind w:hanging="0"/>
              <w:rPr/>
            </w:pPr>
            <w:r>
              <w:rPr/>
              <w:t>6. Количество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 (1 956 человек);</w:t>
            </w:r>
          </w:p>
          <w:p>
            <w:pPr>
              <w:pStyle w:val="Normal"/>
              <w:ind w:hanging="0"/>
              <w:rPr/>
            </w:pPr>
            <w:r>
              <w:rPr/>
              <w:t>7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 (95,9%);</w:t>
            </w:r>
          </w:p>
          <w:p>
            <w:pPr>
              <w:pStyle w:val="Normal"/>
              <w:ind w:hanging="0"/>
              <w:rPr/>
            </w:pPr>
            <w:r>
              <w:rPr/>
              <w:t>8. Количество пожилых граждан, обученных основам компьютерной, финансовой и правовой грамотности (391 человек);</w:t>
            </w:r>
          </w:p>
          <w:p>
            <w:pPr>
              <w:pStyle w:val="Normal"/>
              <w:ind w:hanging="0"/>
              <w:rPr/>
            </w:pPr>
            <w:r>
              <w:rPr/>
              <w:t>9. Доля ветеранов Великой Отечественной войны, прошедших диспансеризацию, от общего числа ветеранов ВОВ, подлежащих диспансеризации (100%);</w:t>
            </w:r>
          </w:p>
          <w:p>
            <w:pPr>
              <w:pStyle w:val="Normal"/>
              <w:ind w:hanging="0"/>
              <w:rPr/>
            </w:pPr>
            <w:r>
              <w:rPr/>
              <w:t>10. Количество пожилых граждан, принявших участие в творческих мероприятиях: фестивалях, смотрах, конкурсах (более 338 человек);</w:t>
            </w:r>
          </w:p>
          <w:p>
            <w:pPr>
              <w:pStyle w:val="Normal"/>
              <w:ind w:hanging="0"/>
              <w:rPr/>
            </w:pPr>
            <w:r>
              <w:rPr/>
              <w:t>11. Доля трудоустроенных граждан пожилого возраста от общего числа обратившихся в целях поиска работы в органы службы занятости населения (53,5%);</w:t>
            </w:r>
          </w:p>
          <w:p>
            <w:pPr>
              <w:pStyle w:val="Normal"/>
              <w:ind w:hanging="0"/>
              <w:rPr/>
            </w:pPr>
            <w:r>
              <w:rPr/>
              <w:t>12. Доля граждан пожилого возраста, приобщенных к занятиям физической культурой и здоровому образу жизни, от общей численности граждан пожилого возраста (25,3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Создание благоприятных условий для улучшения положения детей и семей с детьм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1.   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Доля семей, имеющих детей, которым предоставляются меры социальной поддержки в общем числе семей с детьми, имеющих право на меры социальной поддерж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   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 (%)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 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 (%)         </w:t>
            </w:r>
          </w:p>
          <w:p>
            <w:pPr>
              <w:pStyle w:val="Normal"/>
              <w:ind w:hanging="0"/>
              <w:rPr/>
            </w:pPr>
            <w:r>
              <w:rPr/>
              <w:t>5.  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 (%).</w:t>
            </w:r>
          </w:p>
          <w:p>
            <w:pPr>
              <w:pStyle w:val="Normal"/>
              <w:ind w:hanging="0"/>
              <w:rPr/>
            </w:pPr>
            <w:r>
              <w:rPr/>
              <w:t>6. 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 (%);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3 года достигнуты в объеме: </w:t>
            </w:r>
          </w:p>
          <w:p>
            <w:pPr>
              <w:pStyle w:val="Style26"/>
              <w:rPr/>
            </w:pPr>
            <w:r>
              <w:rPr/>
              <w:t xml:space="preserve">1. Удельный вес граждан, получивших адресную   помощь, от общей      численности,  обратившихся граждан (54,14%); </w:t>
            </w:r>
          </w:p>
          <w:p>
            <w:pPr>
              <w:pStyle w:val="Style26"/>
              <w:rPr/>
            </w:pPr>
            <w:r>
              <w:rPr/>
              <w:t xml:space="preserve">2.Доля семей, имеющих детей, которым предоставляются меры социальной поддержки в общем числе семей с детьми, имеющих право на меры социальной поддержки (100%); </w:t>
            </w:r>
          </w:p>
          <w:p>
            <w:pPr>
              <w:pStyle w:val="Style26"/>
              <w:rPr/>
            </w:pPr>
            <w:r>
              <w:rPr/>
              <w:t xml:space="preserve">3.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 (95,61%); </w:t>
            </w:r>
          </w:p>
          <w:p>
            <w:pPr>
              <w:pStyle w:val="Style26"/>
              <w:rPr/>
            </w:pPr>
            <w:r>
              <w:rPr/>
              <w:t xml:space="preserve">4. 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 (43,2%) </w:t>
            </w:r>
          </w:p>
          <w:p>
            <w:pPr>
              <w:pStyle w:val="Style26"/>
              <w:rPr/>
            </w:pPr>
            <w:r>
              <w:rPr/>
              <w:t xml:space="preserve">5. Доля многодетных семей, получивших компенсацию расходов на оплату жилья и коммунальных услуг от общего количества многодетных семей, проживающих на территории Октябрьского района  (54%); </w:t>
            </w:r>
          </w:p>
          <w:p>
            <w:pPr>
              <w:pStyle w:val="Style26"/>
              <w:rPr/>
            </w:pPr>
            <w:r>
              <w:rPr/>
              <w:t xml:space="preserve">6. 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 (33,58%);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 Обеспечение беспрепятственного доступа инвалидов и маломобильных групп населения к объектам социальной защит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 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(единиц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3 года достигнуты: </w:t>
            </w:r>
          </w:p>
          <w:p>
            <w:pPr>
              <w:pStyle w:val="Style26"/>
              <w:rPr/>
            </w:pPr>
            <w:r>
              <w:rPr/>
              <w:t>1. 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(1, приобретена тактильная вывеска для размещения на здании УСЗН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4. Обеспечение эффективной деятельности системы социальной защиты населения Октябрьского муниципального рай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.  Обеспечение необходимыми материальными ресурсами сотрудников Управления социальной защиты населения Октябрьского муниципального района (%)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23 года достигнуты в полном объеме в отношении: обеспечения необходимыми материальными ресурсами сотрудников Управления социальной защиты населения (10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5. Укрепление взаимодействия с общественными организациям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1. Количество проведенных мероприятий (единиц).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 (единиц).</w:t>
            </w:r>
          </w:p>
          <w:p>
            <w:pPr>
              <w:pStyle w:val="Normal"/>
              <w:ind w:hanging="0"/>
              <w:rPr/>
            </w:pPr>
            <w:r>
              <w:rPr/>
              <w:t>3. Число ветеранов, получивших материальную помощь (человек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3 года достигнуты в полном объеме: </w:t>
            </w:r>
          </w:p>
          <w:p>
            <w:pPr>
              <w:pStyle w:val="Style26"/>
              <w:rPr/>
            </w:pPr>
            <w:r>
              <w:rPr/>
              <w:t>1. количество проводимых мероприятий социальной направленности в год (7);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2.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 (5); </w:t>
            </w:r>
          </w:p>
          <w:p>
            <w:pPr>
              <w:pStyle w:val="Style26"/>
              <w:rPr/>
            </w:pPr>
            <w:r>
              <w:rPr/>
              <w:t>3. число ветеранов, получивших материальную помощь (2 человека)</w:t>
            </w:r>
          </w:p>
        </w:tc>
      </w:tr>
    </w:tbl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4"/>
        <w:gridCol w:w="1033"/>
        <w:gridCol w:w="2137"/>
        <w:gridCol w:w="2113"/>
        <w:gridCol w:w="1749"/>
        <w:gridCol w:w="3196"/>
      </w:tblGrid>
      <w:tr>
        <w:trPr/>
        <w:tc>
          <w:tcPr>
            <w:tcW w:w="76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Style26"/>
              <w:jc w:val="center"/>
              <w:rPr/>
            </w:pPr>
            <w:bookmarkStart w:id="1" w:name="sub_200"/>
            <w:r>
              <w:rPr/>
              <w:t>Таблица 2</w:t>
            </w:r>
            <w:bookmarkEnd w:id="1"/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ак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ктябрьского муниципального района 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ая поддержка граждан Октябрьского муниципального райо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дельный вес граждан, получивших адресную помощь, от общей численности обратившихся граждан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4,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смотрено 133 заявлений, из них положительно – 72, 61 отказ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проводимых  культурно-массовых мероприятий социальной направленности в год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благоприятных условий для улучшения положения детей и семей с детьм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95,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з числа детей, (всего 114 детей) оставшихся без попечения родителей.  В течение 2023 года  было выявлено 14 детей, из числа детей, оставшихся без попечения родителей,  устроены в семьи граждан 9 детей; 5 в МКУСО СРЦ «Надежда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43,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системы социального обслуживания и социальной поддержки отдельных категорий гражда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публикаций в средствах массовой информации материалов (объявлений) по вопросам социальной защиты насе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общественных организаций, которым оказана финансовая поддержка в рамках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80" w:leader="none"/>
        </w:tabs>
        <w:ind w:hanging="0"/>
        <w:jc w:val="both"/>
        <w:rPr>
          <w:color w:val="000000"/>
          <w:lang w:val="ru-RU"/>
        </w:rPr>
      </w:pPr>
      <w:bookmarkStart w:id="2" w:name="sub_400"/>
      <w:r>
        <w:rPr>
          <w:b w:val="false"/>
          <w:sz w:val="28"/>
          <w:szCs w:val="28"/>
        </w:rPr>
        <w:tab/>
        <w:t>Анализ факторов повлиявших на ход реализации программы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-  Удельный вес граждан, получивших адресную помощь, от общей численности обратившихся граждан в 2023 г. составил 54,14% из ожидаемых 100%, что обусловлено обращением граждан имеющих среднедушевой доход семьи, превышающий величину прожиточного минимума установленную в Челябинской области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- 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- отсутствие желающих взять на воспитание детей, оставшихся без попечения родите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</w:t>
        <w:br/>
      </w:r>
      <w:r>
        <w:rPr>
          <w:b w:val="false"/>
          <w:sz w:val="28"/>
          <w:szCs w:val="28"/>
        </w:rPr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  <w:bookmarkEnd w:id="2"/>
    </w:p>
    <w:tbl>
      <w:tblPr>
        <w:tblW w:w="15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9"/>
        <w:gridCol w:w="820"/>
        <w:gridCol w:w="820"/>
        <w:gridCol w:w="820"/>
        <w:gridCol w:w="820"/>
        <w:gridCol w:w="820"/>
        <w:gridCol w:w="3241"/>
        <w:gridCol w:w="3241"/>
        <w:gridCol w:w="1325"/>
      </w:tblGrid>
      <w:tr>
        <w:trPr/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7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hyperlink w:anchor="sub_110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</w:t>
              </w:r>
            </w:hyperlink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 «Социальная поддержка гражда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 муниципальн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семей с деть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гражданам, пострадавшим от пожаров, наводнений и других стихийных бедств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а единовременного социального пособия гражданам, находящимся в трудной жизненной ситуац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гражданам, попавшим в трудную жизненную ситуацию,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8" w:firstLine="828"/>
              <w:jc w:val="center"/>
              <w:rPr/>
            </w:pPr>
            <w:r>
              <w:rPr/>
              <w:t>К</w:t>
            </w:r>
            <w:r>
              <w:rPr>
                <w:sz w:val="21"/>
                <w:szCs w:val="21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ЗН </w:t>
            </w:r>
          </w:p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ЗН</w:t>
            </w:r>
          </w:p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жизни  инвалидов, проживающих  на территории Октябрь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ЗН</w:t>
            </w:r>
          </w:p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участников вооружённых конфлик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9 , из них: выполненных – 9; невыполненных – 0.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семей и детей в  Октябрьском муниципальном районе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казание адресной социальной помощи семьям с деть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с детьм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4 , из них: выполненных – 4; невыполненных – 0.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овышение качества жизни граждан пожилого возраста и и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7" w:right="-118" w:firstLine="1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а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за пользование услугами связи инвалидам ВОВ не предоставлялись в виду отсутствия получател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за пользование услугами связи инвалидам ВОВ не предоставлялись в виду отсутствия получател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годная денежная выплата  лицам, награжденным нагрудным знаком «Почетный доно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17" w:firstLine="1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98" w:firstLine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отдельным категориям граждан проживающих на территории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 не предоставлены в виду отсутствия разработанной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оступности социальных услуг дл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социальных услуг дл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социальных услуг для граждан пожил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онкурентоспособности граждан пожилого возраста, стремящихся возобновить трудовую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граждан пожилого возраста, стремящихся возобновить трудовую деяте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граждан пожилого возраста, стремящихся возобновить трудовую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28, из них: выполненных – 26; невыполненных – 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ные расходы по обеспечению деятельности общественных организац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; Вознаграждение за выполненные работы; Приобретение канцелярских товаров; Организация подписки на периодические изд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; Вознаграждение за выполненные работы; Приобретение канцелярских товаров; Организация подписки на периодические и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2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 для ветеранов, пенсионеров и 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ом инвалидов мероприятия не проводились в текущем период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» не выполнено по причине отсутствия заявок на организацию мероприятий со стороны исполнителя мероприятий - Советом инвалидов в текущем пери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8" w:firstLine="848"/>
              <w:jc w:val="center"/>
              <w:rPr/>
            </w:pPr>
            <w:r>
              <w:rPr>
                <w:sz w:val="18"/>
                <w:szCs w:val="18"/>
              </w:rPr>
              <w:t>т 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>
                <w:sz w:val="18"/>
                <w:szCs w:val="18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>
                <w:sz w:val="18"/>
                <w:szCs w:val="18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ая поддержка ветеранов и пенсионе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 количество мероприятий – 7 , из них: выполненных – 6; невыполненных – 1.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района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 выполненных – 1; невыполненных – 0.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Функционирование системы социального обслуживания и социальной поддержки отдельных категорий граждан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ЦСО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е обслуживание насел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ОН  СРЦ</w:t>
            </w:r>
          </w:p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ОН  СРЦ</w:t>
            </w:r>
          </w:p>
          <w:p>
            <w:pPr>
              <w:pStyle w:val="Style26"/>
              <w:ind w:left="-128" w:right="-11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иобретение технических средств реабилитации для пункта проката в МУСО «Комплексный центр социального обслуживания имени Н.Ф. Ратушной» не выполнено по причине отсутствия финансирования средств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уганской Народной Республики и Укра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- 7, из них: выполненных - 6; невыполненных – 1. 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 Обеспечение эффективной деятельности Управления социальной защиты населения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района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района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 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района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района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роприятие: 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района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района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- 4, из них: выполненных - 4; невыполненных – 0. 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униципальной программ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60 из них: выполненных – 56; невыполненных – 4.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факторов, повлиявших на выполнение (невыполнение) мероприятий муниципальной программы</w:t>
      </w:r>
    </w:p>
    <w:p>
      <w:pPr>
        <w:pStyle w:val="Style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 реализации муниципальной программы в 2023 году обеспечивалось системой программных мероприятий и освещалось в средствах массовой информации Октябрьского муниципального района, а также на официальном  сайте УСЗН. Из 60 мероприятий муниципальной программы выполнено 56 в полном объеме с реализацией денежных средств, не выполнено - 4. </w:t>
      </w:r>
    </w:p>
    <w:p>
      <w:pPr>
        <w:pStyle w:val="Style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ероприятие «Компенсационные выплаты за пользование услугами связи инвалидам ВОВ» не выполнено по причине отсутствия получателей из числа Инвалидов ВОВ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.  </w:t>
      </w:r>
    </w:p>
    <w:p>
      <w:pPr>
        <w:pStyle w:val="Style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Мероприятие «Дополнительные услуги по технологии "Служба сиделок на дому" пожилым граждан» подпрограммы «Повышение качества жизни граждан пожилого возраста и иных категорий граждан Октябрьского муниципального района» не предусматривает реализацию денежных средств, не выполнено по причине отсутствия разработки технологии на областном уровне в текущем период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 Мероприятие «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» не выполнено по причине отсутствия заявок на организацию мероприятий со стороны исполнителя мероприятий - Советом инвалидов в текущем периоде.</w:t>
      </w:r>
    </w:p>
    <w:p>
      <w:pPr>
        <w:sectPr>
          <w:type w:val="nextPage"/>
          <w:pgSz w:orient="landscape" w:w="16838" w:h="11906"/>
          <w:pgMar w:left="799" w:right="799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 Мероприятие «Приобретение технических средств реабилитации для пункта проката в МУСО «Комплексный центр социального обслуживания имени Н.Ф. Ратушной» не выполнено по причине отсутствия финансирования средств областного бюджета на приобретение средств реабилитации.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3" w:name="sub_500"/>
      <w:r>
        <w:rPr>
          <w:b w:val="false"/>
          <w:color w:val="000000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  <w:bookmarkEnd w:id="3"/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0"/>
        <w:gridCol w:w="2935"/>
        <w:gridCol w:w="1311"/>
        <w:gridCol w:w="1276"/>
        <w:gridCol w:w="2693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ая поддержка граждан Октябрьского муниципального района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 8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 16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6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69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363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33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4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54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4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семей с детьм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ам, пострадавшим от пожаров, наводнений и других стихийных бедств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6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6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участников вооружённых конфли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Социальная поддержка семей и детей в  Октябрьском муниципальном районе"</w:t>
              <w:br/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4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43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43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17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17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 по выплате пособий в ПФ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Повышение качества жизни граждан пожилого возраста и иных категорий граждан Октябрьского муниципального района 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 4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 36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96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2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 403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4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 по выплате мер социальной поддержки в ПФ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 по выплате компенсаций в ПФ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8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8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статьи затрат в другую подпрограмм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 1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 09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1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09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5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5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8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77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8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77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301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8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ый проект "Цифровое государственное управление"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" w:name="sub_600"/>
      <w:bookmarkStart w:id="5" w:name="sub_600"/>
      <w:bookmarkEnd w:id="5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985"/>
        <w:gridCol w:w="2104"/>
        <w:gridCol w:w="2080"/>
        <w:gridCol w:w="1512"/>
      </w:tblGrid>
      <w:tr>
        <w:trPr/>
        <w:tc>
          <w:tcPr>
            <w:tcW w:w="198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мероприятий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, план на 1 января отчет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оциальная поддержка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тябрьского муниципального района»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859,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 848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162,2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: УСЗ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145,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26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114,9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и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51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176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60,49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СО СР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93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87,9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4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тябрь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45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54, 63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7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циальная поддержка семей и детей в  Октябрь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245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37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37,1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вышение качества жизни граждан пожилого возраста и иных категорий граждан Октябрь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276,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49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369,39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,86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2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2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677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196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091,1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56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51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51,56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СО СР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0,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93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87,9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84,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414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301,56</w:t>
            </w:r>
          </w:p>
        </w:tc>
      </w:tr>
    </w:tbl>
    <w:p>
      <w:pPr>
        <w:pStyle w:val="Style2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  <w:bookmarkStart w:id="6" w:name="sub_1141"/>
      <w:bookmarkStart w:id="7" w:name="sub_1141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14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ведения о внесенных изменениях в муниципальную программу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2023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Социальная поддержка граждан Октябрьского муниципального района» </w:t>
      </w:r>
    </w:p>
    <w:p>
      <w:pPr>
        <w:pStyle w:val="Style27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правление социальной защиты населения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5912"/>
        <w:gridCol w:w="3585"/>
      </w:tblGrid>
      <w:tr>
        <w:trPr/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/>
            </w:pPr>
            <w:r>
              <w:rPr/>
            </w:r>
          </w:p>
          <w:p>
            <w:pPr>
              <w:pStyle w:val="Style26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30.01.2023 г.  № 69</w:t>
            </w:r>
          </w:p>
          <w:p>
            <w:pPr>
              <w:pStyle w:val="Style26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Администрации Октябрьского муниципального района от 20.01.2021 г. 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Подпрограмму: 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отдель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8.03.2023 г.  № 227</w:t>
            </w:r>
          </w:p>
          <w:p>
            <w:pPr>
              <w:pStyle w:val="Style26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Style26"/>
              <w:rPr/>
            </w:pPr>
            <w:r>
              <w:rPr/>
              <w:t>Администрации Октябрьского муниципального района от 20.01.2021 г.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3.06.2023 г.  № 4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 от 20.01.2021 г.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Подпрограмму: 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;</w:t>
            </w:r>
          </w:p>
          <w:p>
            <w:pPr>
              <w:pStyle w:val="Style26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Поддержка общественных организаций Октябрьского муниципального района, осуществляющих свою деятельность в социальной сфере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04.07.2023 г.  № 4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09.08.2023 г. № 6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отдель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06.09.2023 г. № 70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отдельных категорий граждан Октябрьского муниципального района»;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/>
              <w:t>- «Поддержка общественных организаций Октябрьского муниципального района, осуществляющих свою деятельность в социальной сфере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3.10.2023 г. № 8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отдель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Поддержка общественных организаций Октябрьского муниципального района, осуществляющих свою деятельность в социальной сфере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деятельности Управления социальной защиты населения Октябрьского муниципального района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4.11.2023 г.  № 8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отдель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деятельности Управления социальной защиты населения Октябрьского муниципального района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становление </w:t>
            </w:r>
          </w:p>
          <w:p>
            <w:pPr>
              <w:pStyle w:val="Style26"/>
              <w:jc w:val="left"/>
              <w:rPr/>
            </w:pPr>
            <w:r>
              <w:rPr/>
              <w:t>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 xml:space="preserve">Челябинской области от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9.12.2023 г.  № 992</w:t>
            </w:r>
          </w:p>
          <w:p>
            <w:pPr>
              <w:pStyle w:val="Style26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Октябрьского муниципальн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отдель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деятельности Управления социальной защиты населения Октябрьского муниципального района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</w:tbl>
    <w:p>
      <w:pPr>
        <w:pStyle w:val="Normal"/>
        <w:ind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"Оценка эффективности использования бюджетных средств на реализацию муниципальной программы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Управлением социальной защиты населения Октябрьского муниципального района проведена оценка эффективности использования бюджетных средств на реализацию муниципальных программ,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 </w:t>
      </w:r>
    </w:p>
    <w:p>
      <w:pPr>
        <w:pStyle w:val="Normal"/>
        <w:rPr/>
      </w:pPr>
      <w:r>
        <w:rPr/>
        <w:drawing>
          <wp:inline distT="0" distB="0" distL="0" distR="0">
            <wp:extent cx="885190" cy="50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/>
      </w:pPr>
      <w:r>
        <w:rPr/>
        <w:t>Зф - фактические расходы на реализацию подпрограммы в отчетном году;</w:t>
      </w:r>
    </w:p>
    <w:p>
      <w:pPr>
        <w:pStyle w:val="Normal"/>
        <w:rPr/>
      </w:pPr>
      <w:r>
        <w:rPr/>
        <w:t>Зп - плановые расходы на реализацию подпрограммы в отчет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оценки эффективности использования бюджетных средств муниципальных подпрограмм Октябрьского муниципального района Управлением социальной защиты населения вынесены заключения, сформирован рейтинг эффективности муниципальных подпрограмм в 2023 году, в результате которого муниципальные подпрограммы оценены так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5"/>
        <w:gridCol w:w="2693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 эффективност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е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редне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использования бюджетных средств на реализацию муниципальной программы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произведен расчет следующих показат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, подпрограмм и достижения ожидаемых непосредственных результатов их реализации (далее именуется – степень реализации мероприятий)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78"/>
        <w:gridCol w:w="1701"/>
        <w:gridCol w:w="17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Подпрограмм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/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/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30910" cy="501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м - степень реализации меропри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: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52"/>
        <w:gridCol w:w="1561"/>
        <w:gridCol w:w="43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соответств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9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5 162,25тыс. руб./206 848,22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 554,63 тыс. руб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 845,35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00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 437,19 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36  437,68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74 369,39 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75 492,91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8,86 тыс. руб./451,70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9,52 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9,52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73 091,10 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73 196,43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 301,56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18 414,63 тыс. руб.</w:t>
            </w:r>
          </w:p>
        </w:tc>
      </w:tr>
    </w:tbl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80745" cy="50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п - плановые расходы на реализацию подпрограммы в отчетном году.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районного бюджета: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35"/>
        <w:gridCol w:w="2693"/>
        <w:gridCol w:w="226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 район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33/0,99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0,897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0,999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85/0,98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7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71/0,88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1,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71/0,998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0,9938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96950" cy="501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ис - эффективность использования средств районного бюдже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>
          <w:sz w:val="18"/>
          <w:szCs w:val="18"/>
        </w:rPr>
      </w:pPr>
      <w:bookmarkStart w:id="9" w:name="sub_1130"/>
      <w:bookmarkEnd w:id="9"/>
      <w:r>
        <w:rPr>
          <w:sz w:val="18"/>
          <w:szCs w:val="1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30"/>
      <w:bookmarkStart w:id="11" w:name="sub_1130"/>
      <w:bookmarkEnd w:id="11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подпрограмм: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94"/>
        <w:gridCol w:w="340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достижения целей и решения задач подпрограмм</w:t>
            </w:r>
          </w:p>
        </w:tc>
      </w:tr>
      <w:tr>
        <w:trPr>
          <w:trHeight w:val="5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,0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асчете на 7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,918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асчете на 5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5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асчете на 4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асчете на 14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асчете на 3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в расчете на 1 показатель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,0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асчете на 2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,0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расчете на 1 показатель)</w:t>
            </w:r>
          </w:p>
        </w:tc>
      </w:tr>
    </w:tbl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 произведен по методике п.21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№ 108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: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1844"/>
        <w:gridCol w:w="467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х0,94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2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82х1,11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57х1,00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,94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х0,94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05х0,97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х1,0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х0,858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х1,0062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665" cy="2628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28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28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widowControl/>
        <w:autoSpaceDE w:val="true"/>
        <w:ind w:left="142" w:hanging="142"/>
        <w:rPr>
          <w:sz w:val="28"/>
          <w:szCs w:val="28"/>
        </w:rPr>
      </w:pPr>
      <w:r>
        <w:rPr>
          <w:sz w:val="28"/>
          <w:szCs w:val="28"/>
        </w:rPr>
        <w:t>Эйс - эффективность использования средств</w:t>
      </w:r>
    </w:p>
    <w:p>
      <w:pPr>
        <w:pStyle w:val="Normal"/>
        <w:widowControl/>
        <w:autoSpaceDE w:val="true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муниципальной программы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«Социальная поддержка граждан Октябрьского муниципального района" годы за 2023 год составляет 0,9957*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Расчет показателя произведен по методике п. 23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г. № 108.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 «Социальная поддержка граждан Октябрьского муниципального района" за 2023 год составляет 0,9410 что свидетельствует о высокой эффективности реализ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Расчет показателя произведен по методике п. 24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г. № 108.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довому отче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Муниципальная программа Октябрьского муниципального района "Социальная поддержка граждан Октябрьского муниципального района" утвержденная постановлением Администрации Октябрьского муниципального района Челябинской области  от 20.01.2021 года № 20 (далее – Муниципальная программа) разработана исходя из положений Федеральных законов, законов Челябинской области и нормативных правовых актов Октябрьского муниципального района, документов стратегического планирования Российской Федерации, указов и поручений Президента Российской Федерации, поручений Губернатора Челябинской области, Правительства Челябинской области, Главы Октябрьского муниципального района и Администрации Октябрьского муниципального района, Устава Октябрьского муниципального района. Ответственным разработчиком и исполнителем муниципальной программы и главным распорядителем средств федерального, областного и местного бюджета, выделяемых для реализации мероприятий муниципальной программы, является Управление социальной защиты населения Октябрьского муниципального района. Соисполнителями Муниципальной программы являются: Муниципальное учреждение «Комплексный центр социального обслуживания населения Октябрьского муниципального района имени Н.Ф. Ратушной»; Муниципальное казенное учреждение социального обслуживания «Социально-реабилитационный центр для несовершеннолетних «Надежда»; Октябрьское местное отделение, Всероссийской общественной организации ветеранов (пенсионеров) войны, труда, Вооруженных Сил и правоохранительных органов;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; Государственное бюджетное учреждение здравоохранения «Районная больница с. Октябрьское»; Областное казенное учреждение Центр занятости населения города Троицка отдел по Октябрьскому району; Управление культуры администрации Октябрьского муниципального района Челябинской; Комитет по физической культуре,  спорту и молодежной политике администрации Октябрьского муниципального района.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>Необходимость подготовки и реализации муниципальной программы вызвана рядом факторов социального характера, влияющих на улучшение качества жизни и повышения ее уровня для граждан, инвалидов, людей пожилого возраста, пенсионеров, участников Великой Отечественной войны и других льготных категорий, семей с детьми, а также семей с детьми, оказавшимися в трудной жизненной ситуации.</w:t>
      </w:r>
    </w:p>
    <w:p>
      <w:pPr>
        <w:pStyle w:val="Normal"/>
        <w:spacing w:lineRule="auto" w:line="276"/>
        <w:rPr/>
      </w:pPr>
      <w:r>
        <w:rPr/>
        <w:t>Основной целью муниципальной программы является повышение уровня и качества жизни граждан, нуждающихся в социальной защите государства, проживающих на территории Октябрьского муниципального района.</w:t>
      </w:r>
    </w:p>
    <w:p>
      <w:pPr>
        <w:pStyle w:val="Normal"/>
        <w:spacing w:lineRule="auto" w:line="276"/>
        <w:rPr/>
      </w:pPr>
      <w:r>
        <w:rPr/>
        <w:t>Муниципальная программа предусматривает решение следующих задач:</w:t>
      </w:r>
    </w:p>
    <w:p>
      <w:pPr>
        <w:pStyle w:val="Normal"/>
        <w:spacing w:lineRule="auto" w:line="276"/>
        <w:rPr/>
      </w:pPr>
      <w:r>
        <w:rPr/>
        <w:t>- создание благоприятных условий для улучшения положения детей и семей с детьми;</w:t>
      </w:r>
    </w:p>
    <w:p>
      <w:pPr>
        <w:pStyle w:val="Normal"/>
        <w:spacing w:lineRule="auto" w:line="276"/>
        <w:rPr/>
      </w:pPr>
      <w:r>
        <w:rPr/>
        <w:t>-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 Челябинской области;</w:t>
      </w:r>
    </w:p>
    <w:p>
      <w:pPr>
        <w:pStyle w:val="Normal"/>
        <w:spacing w:lineRule="auto" w:line="276"/>
        <w:rPr/>
      </w:pPr>
      <w:r>
        <w:rPr/>
        <w:t xml:space="preserve">- обеспечение беспрепятственного доступа инвалидов и маломобильных групп населения к объектам социальной защиты; </w:t>
      </w:r>
    </w:p>
    <w:p>
      <w:pPr>
        <w:pStyle w:val="Normal"/>
        <w:spacing w:lineRule="auto" w:line="276"/>
        <w:rPr/>
      </w:pPr>
      <w:r>
        <w:rPr/>
        <w:t xml:space="preserve">- обеспечение эффективной деятельности системы социальной защиты населения Октябрьского муниципального района; </w:t>
      </w:r>
    </w:p>
    <w:p>
      <w:pPr>
        <w:pStyle w:val="Normal"/>
        <w:spacing w:lineRule="auto" w:line="276"/>
        <w:rPr/>
      </w:pPr>
      <w:r>
        <w:rPr/>
        <w:t>- укрепление взаимодействия с общественными организациями.</w:t>
      </w:r>
    </w:p>
    <w:p>
      <w:pPr>
        <w:pStyle w:val="Normal"/>
        <w:spacing w:lineRule="auto" w:line="276"/>
        <w:rPr/>
      </w:pPr>
      <w:r>
        <w:rPr/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spacing w:lineRule="auto" w:line="276"/>
        <w:rPr/>
      </w:pPr>
      <w:r>
        <w:rPr/>
        <w:t xml:space="preserve">1. «Социальная поддержка отдельных категорий граждан Октябрьского муниципального района» </w:t>
      </w:r>
    </w:p>
    <w:p>
      <w:pPr>
        <w:pStyle w:val="Normal"/>
        <w:spacing w:lineRule="auto" w:line="276"/>
        <w:rPr/>
      </w:pPr>
      <w:r>
        <w:rPr/>
        <w:t xml:space="preserve">2. «Социальная поддержка семей и детей в Октябрьском муниципальном районе» </w:t>
      </w:r>
    </w:p>
    <w:p>
      <w:pPr>
        <w:pStyle w:val="Normal"/>
        <w:spacing w:lineRule="auto" w:line="276"/>
        <w:rPr/>
      </w:pPr>
      <w:r>
        <w:rPr/>
        <w:t xml:space="preserve">3.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spacing w:lineRule="auto" w:line="276"/>
        <w:rPr/>
      </w:pPr>
      <w:r>
        <w:rPr/>
        <w:t>4. 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 xml:space="preserve">5.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>6. 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spacing w:lineRule="auto" w:line="276"/>
        <w:rPr/>
      </w:pPr>
      <w:r>
        <w:rPr/>
        <w:t>7. 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 реализацию Муниципальной программы в 2023 году запланирован общий объем финансирования за счет средств федерального, областного и районного бюджета в сумме 2</w:t>
      </w:r>
      <w:r>
        <w:rPr>
          <w:b/>
        </w:rPr>
        <w:t>02 859,68</w:t>
      </w:r>
      <w:r>
        <w:rPr/>
        <w:t xml:space="preserve"> тыс. рублей. Освоение средств составило 101,14% или </w:t>
      </w:r>
      <w:r>
        <w:rPr>
          <w:b/>
        </w:rPr>
        <w:t>205 162,25</w:t>
      </w:r>
      <w:r>
        <w:rPr/>
        <w:t xml:space="preserve"> тыс. рублей,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в том числе по подпрограммам: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126"/>
        <w:gridCol w:w="2126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ддержка отдельных категорий граждан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 554,6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ддержка семей и детей в Октябрь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4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37,19</w:t>
            </w:r>
          </w:p>
        </w:tc>
      </w:tr>
      <w:tr>
        <w:trPr>
          <w:trHeight w:val="5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ачества жизни граждан пожилого возраста и иных категорий граждан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8 27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369,39</w:t>
            </w:r>
          </w:p>
        </w:tc>
      </w:tr>
      <w:tr>
        <w:trPr>
          <w:trHeight w:val="5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общественных организаций Октябрьского муниципального района, осуществляющих свою деятельность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системы социального обслуживания и социальной поддержк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7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091,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Управления социальной защиты населения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0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hanging="0"/>
        <w:rPr>
          <w:sz w:val="28"/>
          <w:szCs w:val="28"/>
        </w:rPr>
      </w:pPr>
      <w:r>
        <w:rPr>
          <w:rFonts w:eastAsia="Times New Roman CYR"/>
        </w:rPr>
        <w:t xml:space="preserve">              </w:t>
      </w:r>
      <w:bookmarkStart w:id="12" w:name="_1769605111"/>
      <w:bookmarkStart w:id="13" w:name="_1737195960"/>
      <w:bookmarkEnd w:id="12"/>
      <w:bookmarkEnd w:id="13"/>
      <w:r>
        <w:rPr>
          <w:sz w:val="28"/>
          <w:szCs w:val="28"/>
          <w:lang w:val="en-US" w:eastAsia="en-US"/>
        </w:rPr>
        <w:object w:dxaOrig="768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15pt;height:246.75pt" filled="f" o:ole="">
            <v:imagedata r:id="rId11" o:title=""/>
          </v:shape>
          <o:OLEObject Type="Embed" ProgID="Excel.Sheet.12" ShapeID="ole_rId10" DrawAspect="Content" ObjectID="_1958471282" r:id="rId10"/>
        </w:object>
      </w:r>
      <w:r>
        <w:rPr>
          <w:rFonts w:eastAsia="Times New Roman CYR"/>
        </w:rPr>
        <w:t xml:space="preserve">                    </w:t>
      </w:r>
      <w:bookmarkStart w:id="14" w:name="_1737195419"/>
      <w:bookmarkEnd w:id="14"/>
      <w:r>
        <w:rPr>
          <w:sz w:val="28"/>
          <w:szCs w:val="28"/>
          <w:lang w:val="en-US" w:eastAsia="en-US"/>
        </w:rPr>
        <w:object w:dxaOrig="384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05pt;height:154.55pt" filled="f" o:ole="">
            <v:imagedata r:id="rId13" o:title=""/>
          </v:shape>
          <o:OLEObject Type="Embed" ProgID="Excel.Sheet.12" ShapeID="ole_rId12" DrawAspect="Content" ObjectID="_122456747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-287655</wp:posOffset>
                </wp:positionV>
                <wp:extent cx="4169410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 финансирования 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6.25pt;mso-wrap-distance-left:9.05pt;mso-wrap-distance-right:9.05pt;mso-wrap-distance-top:0pt;mso-wrap-distance-bottom:0pt;margin-top:-22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м финансирования 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4590</wp:posOffset>
                </wp:positionH>
                <wp:positionV relativeFrom="paragraph">
                  <wp:posOffset>-287655</wp:posOffset>
                </wp:positionV>
                <wp:extent cx="4352290" cy="353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расходов по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7.85pt;mso-wrap-distance-left:9.05pt;mso-wrap-distance-right:9.05pt;mso-wrap-distance-top:0pt;mso-wrap-distance-bottom:0pt;margin-top:-22.6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расходов по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ля оценки хода реализации муниципальной программы предусмотрена система целевых индикаторов и показателей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68"/>
        <w:gridCol w:w="1359"/>
        <w:gridCol w:w="2113"/>
        <w:gridCol w:w="190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8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ктябрьского муниципального района 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ая поддержка граждан Октябрьского муниципального район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дача: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дельный вес граждан, получивших адресную помощь, от общей численности обратившихся гражда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4,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проводимых  культурно-массовых мероприятий социальной направленности в год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здание благоприятных условий для улучшения положения детей и семей с детьми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1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системы социального обслуживания и социальной поддержки отдельных категорий гражда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публикаций в средствах массовой информации материалов (объявлений) по вопросам социальной защиты насе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общественных организаций, которым оказана финансовая поддержка в рамках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Эффективность реализации  муниципальной программы  на территории района оценивалась системой  индикативных показателей, выполнением комплексных программных мероприятий.  Из общего количества целевых показателей 5 выполнено в полном объеме, 2 показателя выполнено частично, что связано в первом показателе отсутствие у ряда заявителей на адресную помощь условий соответствующих законодательству при оказании социальной помощи, во втором показателе - с отсутствием желающих взять на воспитание детей, оставшихся без попечения родителей.</w:t>
      </w:r>
    </w:p>
    <w:p>
      <w:pPr>
        <w:pStyle w:val="Normal"/>
        <w:spacing w:lineRule="auto" w:line="276"/>
        <w:rPr/>
      </w:pPr>
      <w:r>
        <w:rPr/>
        <w:t>Мероприятия М</w:t>
      </w:r>
      <w:r>
        <w:rPr>
          <w:rFonts w:cs="Times New Roman" w:ascii="Times New Roman" w:hAnsi="Times New Roman"/>
        </w:rPr>
        <w:t xml:space="preserve">униципальной программы постоянно пересматриваются на предмет приведения их в соответствие с заявленными приоритетами государственной политики, при необходимости проводиться корректировка программных мероприятий и бюджетного планирования, совершенствуется механизм реализации программы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из 60 мероприятий муниципальной программы выполнено 56 в полном объеме. Не выполнено  4 мероприятие: </w:t>
      </w:r>
    </w:p>
    <w:p>
      <w:pPr>
        <w:pStyle w:val="Normal"/>
        <w:spacing w:lineRule="auto" w:line="276"/>
        <w:rPr/>
      </w:pPr>
      <w:r>
        <w:rPr/>
        <w:t xml:space="preserve">По итогам проведенного анализа эффективность реализации муниципальной программы «Социальная поддержка граждан Октябрьского муниципального района" за 2023 год составляет </w:t>
      </w:r>
      <w:r>
        <w:rPr>
          <w:rFonts w:cs="Times New Roman" w:ascii="Times New Roman" w:hAnsi="Times New Roman"/>
        </w:rPr>
        <w:t>0,9410</w:t>
      </w:r>
      <w:r>
        <w:rPr/>
        <w:t xml:space="preserve">. Достигнутое значение показателя оценивается как «высокая эффективность реализации муниципальной программы». </w:t>
      </w:r>
    </w:p>
    <w:p>
      <w:pPr>
        <w:pStyle w:val="Normal"/>
        <w:spacing w:lineRule="auto" w:line="276"/>
        <w:rPr/>
      </w:pPr>
      <w:r>
        <w:rPr/>
        <w:t xml:space="preserve">В течение года осуществлялись выплаты и проводились мероприятия, направленные на различные категории граждан. Тем самым муниципальная программа обеспечивает комплексный подход к созданию благоприятных условий для достижения главной цели – повышение уровня и качества жизни граждан, нуждающихся в социальной защите государства. </w:t>
      </w:r>
    </w:p>
    <w:p>
      <w:pPr>
        <w:pStyle w:val="Normal"/>
        <w:spacing w:lineRule="auto" w:line="276"/>
        <w:rPr/>
      </w:pPr>
      <w:r>
        <w:rPr/>
        <w:t>Работа над достижением поставленных задач будет продолжена в 2024 году.</w:t>
      </w:r>
    </w:p>
    <w:sectPr>
      <w:type w:val="nextPage"/>
      <w:pgSz w:orient="landscape" w:w="16838" w:h="11906"/>
      <w:pgMar w:left="1440" w:right="819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1.xlsx"/><Relationship Id="rId11" Type="http://schemas.openxmlformats.org/officeDocument/2006/relationships/image" Target="media/image8.wmf"/><Relationship Id="rId12" Type="http://schemas.openxmlformats.org/officeDocument/2006/relationships/package" Target="embeddings/oleObject2.xlsx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3:00Z</dcterms:created>
  <dc:creator>КорневаАБ</dc:creator>
  <dc:description/>
  <dc:language>en-US</dc:language>
  <cp:lastModifiedBy>user</cp:lastModifiedBy>
  <cp:lastPrinted>2024-02-16T16:33:00Z</cp:lastPrinted>
  <dcterms:modified xsi:type="dcterms:W3CDTF">2024-02-19T09:35:00Z</dcterms:modified>
  <cp:revision>3</cp:revision>
  <dc:subject/>
  <dc:title/>
</cp:coreProperties>
</file>